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0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спубликанской научно-практической конференции имени В.Д.Шаши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396" w:right="-29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right="-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/>
      </w:pPr>
      <w:r>
        <w:rPr>
          <w:spacing w:val="2"/>
          <w:sz w:val="28"/>
          <w:szCs w:val="28"/>
        </w:rPr>
        <w:t>В соответствии с Календарным планом мероприятий Министерства образования и науки Республики Татарстан на 2020/2021 учебный год, утвержденный приказом  Министерства образования и науки Республики Татарстан от 10.08.2020  № под-842/20 «Об утверждении Календарного плана Министерства образования и науки Республики Татарстан на 2020/2021 учебный год»                                                           п р и к а з ы в а ю:</w:t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вести на базе муниципального бюджетного общеобразовательного учреждения «Средняя общеобразовательная школа № 5» муниципального образования «Лениногорский муниципальный район» Республики Татарстан          22 марта 2021 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ую научно-практическую конференцию имени  В.Д.Шашина   (далее – Конференция)</w:t>
      </w:r>
      <w:r>
        <w:rPr>
          <w:spacing w:val="2"/>
          <w:sz w:val="28"/>
          <w:szCs w:val="28"/>
        </w:rPr>
        <w:t xml:space="preserve"> с использованием дистанционны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/>
      </w:pPr>
      <w:r>
        <w:rPr>
          <w:sz w:val="28"/>
          <w:szCs w:val="28"/>
        </w:rPr>
        <w:t>Положение о  Конференции;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ференции (по согласовани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униципального казенного учреждения «Управление образования Исполнительного комитета муниципального образования «Лениногорский муниципальный район» Республики Татарстан (В.С.Санатуллин)  оказать содействие в проведении Конференции; 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общеобразовательного учреждения «Средняя общеобразовательная школа  № 5» муниципального образования «Лениногорский муниципальный район» Республики Татарстан  (Г.А.Новичкова) создать условия для проведения Конференции; 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Республики Татарстан обеспечить участие школьников в работе Конференции </w:t>
      </w:r>
      <w:r>
        <w:rPr>
          <w:spacing w:val="2"/>
          <w:sz w:val="28"/>
          <w:szCs w:val="28"/>
        </w:rPr>
        <w:t>с использованием дистанционны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-142" w:right="-28" w:firstLine="502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142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39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 xml:space="preserve">от______________2021 г. №______________ </w:t>
            </w:r>
          </w:p>
        </w:tc>
      </w:tr>
    </w:tbl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</w:t>
      </w:r>
      <w:r>
        <w:rPr>
          <w:lang w:val="en-US"/>
        </w:rPr>
        <w:t>IV</w:t>
      </w:r>
      <w:r>
        <w:rPr>
          <w:lang w:val="ru-RU"/>
        </w:rPr>
        <w:t xml:space="preserve"> Республиканской</w:t>
      </w:r>
      <w:r>
        <w:rPr/>
        <w:t xml:space="preserve"> научно-</w:t>
      </w:r>
      <w:r>
        <w:rPr>
          <w:lang w:val="ru-RU"/>
        </w:rPr>
        <w:t>практической</w:t>
      </w:r>
    </w:p>
    <w:p>
      <w:pPr>
        <w:pStyle w:val="Heading1"/>
        <w:jc w:val="center"/>
        <w:rPr>
          <w:lang w:val="ru-RU"/>
        </w:rPr>
      </w:pPr>
      <w:r>
        <w:rPr/>
        <w:t xml:space="preserve">конференции </w:t>
      </w:r>
      <w:r>
        <w:rPr>
          <w:lang w:val="ru-RU"/>
        </w:rPr>
        <w:t xml:space="preserve"> имени В.Д.Шаш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Республиканская </w:t>
      </w:r>
      <w:r>
        <w:rPr>
          <w:sz w:val="28"/>
          <w:szCs w:val="28"/>
        </w:rPr>
        <w:t>научно-практическая конференция имени В.Д. Шашина (далее - Конференция) призвана активизировать работу по пропаганде научных знаний, профессиональной ориентации, популяризации нефтяных профессий и привлечению учащихся и студентов к научному творчеству и исследовательской работе; содействовать развитию творческого потенциала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Интеллектуальное развитие учащихся школ, студентов средних профессиональных образовательных учреждений посредством </w:t>
      </w:r>
      <w:r>
        <w:rPr>
          <w:sz w:val="28"/>
          <w:szCs w:val="28"/>
          <w:lang w:bidi="ru-RU"/>
        </w:rPr>
        <w:t>проектно-исследовательской деятельности.</w:t>
      </w:r>
    </w:p>
    <w:p>
      <w:pPr>
        <w:pStyle w:val="26"/>
        <w:shd w:fill="auto" w:val="clear"/>
        <w:spacing w:lineRule="auto" w:line="240" w:before="0" w:after="0"/>
        <w:ind w:firstLine="567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изучения истории и значения роли нефтяной промышленности, выдающихся личностей, представителей трудовых династий нефтяников в экономике республики,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одаренных школьников и студентов, склонных к учебно-исследовательской и творческой деятельности, оказание им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поисково-исследовательскую деятельность, приобщение к решению задач, имеющих практическое значение для развития науки, культуры, интелл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учащихся и студентов по учебно-исследовательской и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учащихся, воплотивших свои знания в реальных про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реализации проекта ранней профессиональной ориентации учащихся - «Школьное НГДУ», разработанного при поддержке ПАО «Татнефть», структурного подразделения «Татнефть-добыча» НГДУ «Лениногорскнеф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ференци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торами Конференции являются: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инистерство образования и науки Республики Татарстан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</w:rPr>
        <w:t>Структурное подразделение «Татнефть-добыча» НГДУ «Лениногорскнефть</w:t>
      </w:r>
      <w:r>
        <w:rPr>
          <w:sz w:val="28"/>
          <w:szCs w:val="28"/>
          <w:lang w:bidi="ru-RU"/>
        </w:rPr>
        <w:t xml:space="preserve">»; Социально-педагогический комплекс № 2 </w:t>
      </w:r>
      <w:r>
        <w:rPr>
          <w:sz w:val="28"/>
          <w:szCs w:val="28"/>
        </w:rPr>
        <w:t xml:space="preserve"> НГДУ «Лениногорскнефть</w:t>
      </w:r>
      <w:r>
        <w:rPr>
          <w:sz w:val="28"/>
          <w:szCs w:val="28"/>
          <w:lang w:bidi="ru-RU"/>
        </w:rPr>
        <w:t>»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Муниципальное бюджетное общеобразовательное учреждение «Средняя </w:t>
      </w:r>
      <w:r>
        <w:rPr>
          <w:color w:val="000000"/>
          <w:sz w:val="28"/>
          <w:szCs w:val="28"/>
          <w:lang w:bidi="ru-RU"/>
        </w:rPr>
        <w:t>общеобразовательная школа №5» муниципального образования «Лениногорский муниципальный район» Республики Татарстан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Руководит проведением Конференции Организационный комитет (далее – Оргкомитет). Для организации экспертизы работ в строгом соответствии с критериями (приложение 1) Оргкомитет формирует Экспертный совет, в который привлекаются специалисты по соответствующим направлениям.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учащиеся 4-11-х классов общеобразовательных учреждений, студенты средних профессиональных образовательных учреждений, педагоги общеобразовательных учреждений, средних профессиональных образовательных учреждений </w:t>
      </w:r>
      <w:r>
        <w:rPr>
          <w:sz w:val="28"/>
          <w:szCs w:val="28"/>
          <w:lang w:val="tt-RU"/>
        </w:rPr>
        <w:t xml:space="preserve">Республики </w:t>
      </w:r>
      <w:r>
        <w:rPr>
          <w:sz w:val="28"/>
          <w:szCs w:val="28"/>
        </w:rPr>
        <w:t>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проведения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этап — до 10 марта 2021 года (заочный). Экспертиза представленных в Оргкомитет бумажных вариантов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— 22 марта 2021 года (в онлайн режиме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 Приглашаются победители по результатам I этап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Место проведе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» муниципального образования «Лениногорский муниципальный район» Республики Татарстан (далее – СОШ № 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заявок и работ на Конферен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участникам Конференции обязательно пройти электронную регистрацию в период с 1 февраля по 9 марта 20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 xml:space="preserve"> года по ссылке: </w:t>
      </w:r>
      <w:hyperlink r:id="rId3">
        <w:r>
          <w:rPr>
            <w:rStyle w:val="InternetLink"/>
            <w:sz w:val="28"/>
            <w:szCs w:val="28"/>
          </w:rPr>
          <w:t>https://docs.google.com/forms/d/e/1FAIpQLSc9K_brWwQSGqb_R72f23xS17ZaBIrxDrf6zq1fA5t0_GoJIw/viewform</w:t>
        </w:r>
      </w:hyperlink>
      <w:r>
        <w:rPr>
          <w:sz w:val="28"/>
          <w:szCs w:val="28"/>
        </w:rPr>
        <w:t xml:space="preserve"> (ссылка на сайте СОШ № 5 во вкладке «Конференция им. В.Д.Шаш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тезисы, работы на участие в Конференции в бумажном формате  необходимо направить на почтовый  адрес СОШ № 5: 423250, город Лениногорск, ул. Морякова, д. 10, в срок до 9 марта 2021 года и на электронный адрес Оргкомитета </w:t>
      </w:r>
      <w:hyperlink r:id="rId4">
        <w:r>
          <w:rPr>
            <w:rStyle w:val="InternetLink"/>
            <w:sz w:val="28"/>
            <w:szCs w:val="28"/>
          </w:rPr>
          <w:t>shashinakonf@mail.ru</w:t>
        </w:r>
      </w:hyperlink>
      <w:r>
        <w:rPr>
          <w:sz w:val="28"/>
          <w:szCs w:val="28"/>
        </w:rPr>
        <w:t xml:space="preserve"> по указанной форме (приложение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, представленные позже указанного (по почтовому штемпелю) срока, рассматриваться не будут. Представленная работа не принимается к рассмотрению, если она уже является победителем и</w:t>
      </w:r>
      <w:r>
        <w:rPr>
          <w:sz w:val="28"/>
          <w:szCs w:val="28"/>
          <w:lang w:val="tt-RU"/>
        </w:rPr>
        <w:t>ли</w:t>
      </w:r>
      <w:r>
        <w:rPr>
          <w:sz w:val="28"/>
          <w:szCs w:val="28"/>
        </w:rPr>
        <w:t xml:space="preserve"> призером в муниципальных, республиканских научных конференций или имеет более 2-х со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тбора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се поступившие в указанные сроки работы, оформленные в соответствии с требованиями, подлежат экспертизе и конкурсному отбору экспертным совет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tt-RU"/>
        </w:rPr>
        <w:t>15 марта 20</w:t>
      </w:r>
      <w:r>
        <w:rPr>
          <w:sz w:val="28"/>
          <w:szCs w:val="28"/>
        </w:rPr>
        <w:t>21 г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оверенные и отобранные Экспертным Советом работы будут представлены для публичной защиты на предметной секции. Исследовательская работа может быть направлена на заслушивание в другую секцию, в случае несоответствия содержания </w:t>
      </w:r>
      <w:r>
        <w:rPr>
          <w:sz w:val="28"/>
          <w:szCs w:val="28"/>
          <w:lang w:val="tt-RU"/>
        </w:rPr>
        <w:t>работы</w:t>
      </w:r>
      <w:r>
        <w:rPr>
          <w:sz w:val="28"/>
          <w:szCs w:val="28"/>
        </w:rPr>
        <w:t xml:space="preserve"> заявленной секции. Результаты экспертизы представленных работ за 5 дней до начала работы Конференции будут размещены на сайте            СОШ № 5, во вкладке «Конференция им. В.Д. Шашина». Также, на электронную почту победителей заочного тура будут отправлены ссылки для участия во втором этапе  в онлайн режиме 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на </w:t>
      </w:r>
      <w:r>
        <w:rPr>
          <w:sz w:val="28"/>
          <w:szCs w:val="28"/>
          <w:lang w:val="tt-RU"/>
        </w:rPr>
        <w:t xml:space="preserve">следующих </w:t>
      </w:r>
      <w:r>
        <w:rPr>
          <w:sz w:val="28"/>
          <w:szCs w:val="28"/>
        </w:rPr>
        <w:t>предметных секциях: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 тропам истории» (из истории нефтегазодобывающих организаций Публичного Акционерного Общества «Татнефть» (в том числе </w:t>
      </w:r>
      <w:r>
        <w:rPr>
          <w:sz w:val="28"/>
          <w:szCs w:val="28"/>
        </w:rPr>
        <w:t>Структурного подразделения «Татнефть-добыча» НГДУ «Лениногорск</w:t>
      </w:r>
      <w:r>
        <w:rPr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bidi="ru-RU"/>
        </w:rPr>
        <w:t>) и их роль в экономике республики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а и эксплуатация нефтяных и газовых месторождений (для студентов средних профессиональных учебных заведений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еография. Геология. Экология. Химия. Биолог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тика. Математика. Физика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сихология. Педагогика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глийский язык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аеведение. Этнография. Истор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аеведение. Этнография. История (на татарском языке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хническое творчество. Моделирование (проект: скважина XXII века).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оведение. Экономика. Социолог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тературоведение и языкознание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Юный исследователь (для учащихся начальных классов по вышеуказанным секциям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а педагогов по развитию одарённости учащихся и студентов: выступления или мастер-клас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висимости от направленности представленных работ Оргкомитет может формировать другие секции. При защите работы в онлайн режиме 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необходимо представить   презентацию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к выступлению на секционных заседаниях.  (Содержание презентации не должно быть перегружено цифровым материалом. Рисунки и графики должны иметь небольшое текстовое пояснение. Фотографии должны нести конкретную информационную нагруз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тупление по представлению своей работы участнику дается 5 минут, на выступление при обсуждении - до 2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слушаний предметных секций проводится заседание Экспертных Советов, на которых суммируются баллы и определяются победители и призеры. Все решения Экспертных Советов протоколируются, подписываются, утверждаются председателем, секретарем Экспертного Совета и являются окончательными. Замечания, вопросы, претензии по работе Конференции принимаются Оргкомитетом в день работы предметных секций. Итоги подводятся в день проведения второго тура Конференции в онлайн режиме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ференции награждаются дипломами трех степеней, дипломами лауре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получают свидетельства после очного выступления на методической секции по распространению личного опыта работы по развитию одарённости учащихся и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тификаты и дипломы призеров, победителей, лауреатов всех этапов Конференции будут размещены на сайте СОШ № 5 во вкладке «Конференция им. В.Д. Шашина» в течение 10 дней после завершения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: заместители директора СОШ № 5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онтактные телефоны: 8(85595) 5-29-70, 89172394823 (Гисматуллина Альбина Мирзагитовна), 89196339355 (Аюпова Зульфия Абдулмагдановна)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сследовательской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содержанию и оформлению исследовательской работы соответствуют традиционным стандартам описания результатов учеб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характер учебного или научного исследования, центром которого является пробл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Исследовательская</w:t>
      </w:r>
      <w:r>
        <w:rPr>
          <w:sz w:val="28"/>
          <w:szCs w:val="28"/>
        </w:rPr>
        <w:t xml:space="preserve"> работ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огл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ую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главлении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. 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работы печатается на стандартных страницах белой бумаги формата А4 (210 х 297 мм, горизонталь - 210 мм.). Шрифт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 пт, межстрочный интервал 1,5. Поля: слева - 25 мм, справа - 10 мм, снизу и сверху - 20 мм. Допустимо рукописное оформление отдельных фрагментов (формулы, чертежный материал и т.п.), которые выполняются черной пастой (тушью). Текст работы - не более 20 страниц (не считая титульного листа). Приложения могут занимать до 10 дополнительных страниц. Приложения должны быть пронумерованы и озаглавлены. В тексте исследовательской работы должны содержаться ссылки в нижней части страницы. Исследовательская работа и приложения скрепляются вместе с титульным листом (Приложение 1), рекомендуются скоросшиватели или пластиковые фай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ьютерные программы, содержащиеся в работах, должны сопровожд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м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м алгоритма решения задачи, программного интерфей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м программы, входных и выходных данных, распечатки программы и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емым программным модулем на электронных носителях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овместимых компью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зисы принимаются в электронном виде объёмом не более 1 страницы. В случае представления работы с нарушением настоящего Положения Оргкомитет имеет право отклонить данную работу от рассмотрения и участия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итерии оценки учебно-исследовательских работ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редставленных на конференцию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10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2258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Критерии оценки /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 xml:space="preserve">Соответствие требованиям оформления учебно-исследовательской работы </w:t>
            </w: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(баллы ум</w:t>
              <w:softHyphen/>
              <w:t>ножаются н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полностью соответствует требованиям оформ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в целом соответствует требованиям, но имеются незначительные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-исследовательской работе имеются существенные недостатки, не соответствующ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не соответствует требовани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Соответствие объему и формат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полностью соответствует объему и формату тек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в целом соответствует, но имеются незначительные недостатки, на</w:t>
              <w:softHyphen/>
              <w:t>пример: «Введение» и/или «За</w:t>
              <w:softHyphen/>
              <w:t>ключение» незначительно превышают необходимый объем, что не нарушает общего фор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-исследовательской работе имеются существенные недостатки, например, «Введе</w:t>
              <w:softHyphen/>
              <w:t>ние» и/или «Заключение» значительно превышают 15% от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</w:rPr>
              <w:t>Учебно-исследовательская работа не соответствует, на</w:t>
              <w:softHyphen/>
              <w:t>пример: отсутствует деление на «Введение». «Основную часть» и «Заключение»; работа значительно меньше/больше необходимого объема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yle21"/>
                <w:i w:val="false"/>
                <w:color w:val="000000"/>
                <w:sz w:val="28"/>
                <w:szCs w:val="28"/>
              </w:rPr>
              <w:t>Введение</w:t>
            </w:r>
          </w:p>
        </w:tc>
      </w:tr>
      <w:tr>
        <w:trPr>
          <w:trHeight w:val="2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Актуальность тематики учеб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тематики учебно-исследовательской работы определена и обоснова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определена, но не обосно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определена недостаточно, обоснование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не определена и не обоснована</w:t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Цель и задачи автора учеб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автора работы выявлены в пол</w:t>
              <w:softHyphen/>
              <w:t>ной мере</w:t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пределена, задачи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пределена неточно, задачи не выя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не указаны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Использованные автором учебно-исследовательской работы источники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ные автором статьи источники выяв</w:t>
              <w:softHyphen/>
              <w:t>лены и проана</w:t>
              <w:softHyphen/>
              <w:t>лизиров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ыявлены, но не проанализирова</w:t>
              <w:softHyphen/>
              <w:t>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ыявлены не полностью, анализ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не выявлены</w:t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Важнейшие аспекты содержа</w:t>
              <w:softHyphen/>
              <w:t>ния учеб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ас</w:t>
              <w:softHyphen/>
              <w:t>пекты содержа</w:t>
              <w:softHyphen/>
              <w:t>ния статьи точно выделены и гра</w:t>
              <w:softHyphen/>
              <w:t>мотно сформу</w:t>
              <w:softHyphen/>
              <w:t>лиров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выделе</w:t>
              <w:softHyphen/>
              <w:t>ны, но сформу</w:t>
              <w:softHyphen/>
              <w:t>лированы неточ</w:t>
              <w:softHyphen/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выделе</w:t>
              <w:softHyphen/>
              <w:t>ны неточно, формулировки искажают пони</w:t>
              <w:softHyphen/>
              <w:t>мание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не выделены и не сформули</w:t>
              <w:softHyphen/>
              <w:t>ров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Новизна исследо</w:t>
              <w:softHyphen/>
              <w:t>вания и обосно</w:t>
              <w:softHyphen/>
              <w:t>ванность концеп</w:t>
              <w:softHyphen/>
              <w:t>ций автора учеб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</w:t>
              <w:softHyphen/>
              <w:t>дования опреде</w:t>
              <w:softHyphen/>
              <w:t>лена. Обосно</w:t>
              <w:softHyphen/>
              <w:t>ванность кон</w:t>
              <w:softHyphen/>
              <w:t>цепции автора статьи проана</w:t>
              <w:softHyphen/>
              <w:t>лизирова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дования определена, анализ обоснованности концепций сделан непо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дования определена не точно, обоснованность концепций не проанализиро</w:t>
              <w:softHyphen/>
              <w:t>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</w:t>
              <w:softHyphen/>
              <w:t>дования не опре</w:t>
              <w:softHyphen/>
              <w:t>делена, обосно</w:t>
              <w:softHyphen/>
              <w:t>ванность кон</w:t>
              <w:softHyphen/>
              <w:t>цепций не про</w:t>
              <w:softHyphen/>
              <w:t>анализиров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Грамотность со</w:t>
              <w:softHyphen/>
              <w:t xml:space="preserve">ставления текста учебно-исследовательской работы </w:t>
            </w:r>
            <w:r>
              <w:rPr>
                <w:color w:val="000000"/>
              </w:rPr>
              <w:t>(</w:t>
            </w: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баллы ум</w:t>
              <w:softHyphen/>
              <w:t>ножаются н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ст со</w:t>
              <w:softHyphen/>
              <w:t>ставлен струк</w:t>
              <w:softHyphen/>
              <w:t>турно грамотно, соответствует ло</w:t>
              <w:softHyphen/>
              <w:t>гике изложения материала стать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кста соот</w:t>
              <w:softHyphen/>
              <w:t>ветствует логике изложения, но структура оформлена недо</w:t>
              <w:softHyphen/>
              <w:t>статочно че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а структурировано, но не отражает логики изложе</w:t>
              <w:softHyphen/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кста не структурировано и не отражает логики изложе</w:t>
              <w:softHyphen/>
              <w:t>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Практическая ценность материала для профессиональной ориентации и популяризации нефтяны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В учебно-исследовательской работе выделен максимальный объем материала, необходимого для профессиональной ориентации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 выде</w:t>
              <w:softHyphen/>
              <w:t>лен необходи</w:t>
              <w:softHyphen/>
              <w:t>м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ерно выде</w:t>
              <w:softHyphen/>
              <w:t>лен необходи</w:t>
              <w:softHyphen/>
              <w:t>м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определен необходимый материал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1"/>
                <w:i w:val="false"/>
                <w:color w:val="000000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 xml:space="preserve">Формулировка выводов </w:t>
            </w:r>
            <w:r>
              <w:rPr/>
              <w:t>учебно-исследовательской работы, выявление положительных и проблемных сторон исследования (баллы умножаются н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Четкая формулировка выводов, выявлены положительные и проблемные стороны иссле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воды сформулированы четко, но не выявлены поло</w:t>
              <w:softHyphen/>
              <w:t>жительные сто</w:t>
              <w:softHyphen/>
              <w:t>роны исследова</w:t>
              <w:softHyphen/>
              <w:t>ния, не рассмотрены проблемные стороны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сделаны неверно, не выявлены по</w:t>
              <w:softHyphen/>
              <w:t>ложительные стороны иссле</w:t>
              <w:softHyphen/>
              <w:t>дования, не рассмотрены проблемные стороны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ана</w:t>
              <w:softHyphen/>
              <w:t>лиз выводов, не выявлены поло</w:t>
              <w:softHyphen/>
              <w:t>жительные сто</w:t>
              <w:softHyphen/>
              <w:t>роны исследова</w:t>
              <w:softHyphen/>
              <w:t>ния, не рассмотрены проблемные стороны исследования</w:t>
            </w:r>
          </w:p>
        </w:tc>
      </w:tr>
      <w:tr>
        <w:trPr>
          <w:trHeight w:val="1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Аргументированность выводов автора учеб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Дана научная аргументация выводов исследовательск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ргумен</w:t>
              <w:softHyphen/>
              <w:t>тированности позиций недо</w:t>
              <w:softHyphen/>
              <w:t>статочно обосно</w:t>
              <w:softHyphen/>
              <w:t>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ргумен</w:t>
              <w:softHyphen/>
              <w:t>тированности позиций не соот</w:t>
              <w:softHyphen/>
              <w:t>ветствует содер</w:t>
              <w:softHyphen/>
              <w:t>жанию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ргумен</w:t>
              <w:softHyphen/>
              <w:t>тированности позиций отсут</w:t>
              <w:softHyphen/>
              <w:t>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Формулировка собственной по</w:t>
              <w:softHyphen/>
              <w:t>зиции в отноше</w:t>
              <w:softHyphen/>
              <w:t xml:space="preserve">нии материала исследования </w:t>
            </w:r>
            <w:r>
              <w:rPr>
                <w:rStyle w:val="Style20"/>
                <w:b w:val="false"/>
                <w:iCs/>
                <w:spacing w:val="-1"/>
                <w:sz w:val="24"/>
                <w:szCs w:val="24"/>
              </w:rPr>
              <w:t>(баллы умножа</w:t>
              <w:softHyphen/>
              <w:t>ются н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по</w:t>
              <w:softHyphen/>
              <w:t>зиции автора работы четко сформу</w:t>
              <w:softHyphen/>
              <w:t>лированы и обоснов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по</w:t>
              <w:softHyphen/>
              <w:t>зиции сформули</w:t>
              <w:softHyphen/>
              <w:t>рованы, но не обосн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по</w:t>
              <w:softHyphen/>
              <w:t>зиции сформу</w:t>
              <w:softHyphen/>
              <w:t>лированы услов</w:t>
              <w:softHyphen/>
              <w:t>но и не отвечают содержанию ста</w:t>
              <w:softHyphen/>
              <w:t>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собственной по</w:t>
              <w:softHyphen/>
              <w:t>зиции отсутству</w:t>
              <w:softHyphen/>
              <w:t>ет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yle21"/>
                <w:i w:val="false"/>
                <w:color w:val="000000"/>
                <w:sz w:val="28"/>
                <w:szCs w:val="28"/>
              </w:rPr>
              <w:t>Грамотность оформ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Логичность и последователь</w:t>
              <w:softHyphen/>
              <w:t>ность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работы изложе</w:t>
              <w:softHyphen/>
              <w:t>ны логично и последователь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ет четкая последо</w:t>
              <w:softHyphen/>
              <w:t>вательность изложения,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 рассужде</w:t>
              <w:softHyphen/>
              <w:t>ния частично нарушена, но это не мешает пони</w:t>
              <w:softHyphen/>
              <w:t>манию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</w:t>
              <w:softHyphen/>
              <w:t>ность изложения нарушена, логи</w:t>
              <w:softHyphen/>
              <w:t>ка рассуждения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, по</w:t>
              <w:softHyphen/>
              <w:t>нимание текста затруд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</w:t>
              <w:softHyphen/>
              <w:t>ность изложения не соблюдена, логика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ения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Грамотность речи и использования научной термино</w:t>
              <w:softHyphen/>
              <w:t>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соответ</w:t>
              <w:softHyphen/>
              <w:t>ствует научному стилю изложе</w:t>
              <w:softHyphen/>
              <w:t>ния, научная терминология использована грамотно и умест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достаточно грамотная, науч</w:t>
              <w:softHyphen/>
              <w:t>ная терминоло</w:t>
              <w:softHyphen/>
              <w:t>гия использова</w:t>
              <w:softHyphen/>
              <w:t>на не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нзия содер</w:t>
              <w:softHyphen/>
              <w:t>жит многочис</w:t>
              <w:softHyphen/>
              <w:t>ленные речевые ошибки, значе</w:t>
              <w:softHyphen/>
              <w:t>ния научных терминов ис</w:t>
              <w:softHyphen/>
              <w:t>пользованы неве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нелитера</w:t>
              <w:softHyphen/>
              <w:t>турная, безгра</w:t>
              <w:softHyphen/>
              <w:t>мотная, научная терминология не использов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Орфография,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пунктуация,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абз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разде</w:t>
              <w:softHyphen/>
              <w:t>ление на абзацы, отсутствуют ошибки в орфо</w:t>
              <w:softHyphen/>
              <w:t>графии и пунк</w:t>
              <w:softHyphen/>
              <w:t>ту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деление на абзацы, незначи</w:t>
              <w:softHyphen/>
              <w:t>тельные ошибки в орфографии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абза</w:t>
              <w:softHyphen/>
              <w:t>цы не соответ</w:t>
              <w:softHyphen/>
              <w:t>ствует содержа</w:t>
              <w:softHyphen/>
              <w:t>нию, значитель</w:t>
              <w:softHyphen/>
              <w:t>ное число оши</w:t>
              <w:softHyphen/>
              <w:t>бок в орфогра</w:t>
              <w:softHyphen/>
              <w:t>фии и пунктуа</w:t>
              <w:softHyphen/>
              <w:t>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абза</w:t>
              <w:softHyphen/>
              <w:t>цы отсутствует, огромное коли</w:t>
              <w:softHyphen/>
              <w:t>чество ошибок в орфографии и пункту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Устная защита учебно-исследовательской работы: четкость и логичность изложения (баллы умножаются н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выстроен четко и в пределах регламент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четкий, но растянут в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не чет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сумбурный, не раскрывает хода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Умение отвечать на вопросы и аргументация результатов (баллы умножаются н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ы выстроены четко и грамотно, аргументиров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ы четкие, но не аргументир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ы автора работы не четкие и не аргумент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Ответ сумбурный, не раскрывает су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учебному проект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над проектом всегда направлена на разрешение конкретной, причем социально-значимой проблемы - исследовательской, информационной, практической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действий по разрешению проблемы начинается с проектирования самого проекта, в частности - с определения вида про</w:t>
        <w:softHyphen/>
        <w:t>дукта и формы презентации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ельская работа учащихся как обязательное условие каждого проекта. Отличительная черта проектной деятельности - поиск информации, которая затем обрабатывается, осмысливается и представляется участниками проектной группы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работы над проектом, иначе говоря, его выходом, является продукт, который создается участниками проектной группы в ходе решения поставленной проблемы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ие общественности готового продукта с обоснованием, что это наиболее эффективное средство решения поставленной проблемы.</w:t>
      </w:r>
    </w:p>
    <w:p>
      <w:pPr>
        <w:pStyle w:val="Normal"/>
        <w:shd w:fill="FFFFFF" w:val="clear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критерии оценивания проект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6378"/>
        <w:gridCol w:w="2649"/>
      </w:tblGrid>
      <w:tr>
        <w:trPr>
          <w:trHeight w:val="619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итер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ксимальный уровень достижений учащихся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ование и раскрытие плана, развитие те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бор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бор и использование методов и прием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исьмен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 процесса и резуль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ичное учас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25"/>
        <w:shd w:fill="FFFFFF" w:val="clear"/>
        <w:spacing w:before="0" w:after="0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ланирование и раскрытие плана, развитие темы.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ший балл ставится, если ученик определяет и четко описывает цели своего проекта, дает последовательное и полное описание того, как он собирается достичь этих целей, причем реализация проекта полностью соответствует предложенному им плану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бор информации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персональный проект содержит достаточное количество относящейся к делу информации и ссылок на различные источники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бор и использование методов и приемов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проект полностью соответствует целям и задачам, определенным автором, причем выбранные и эффективно использованные средства приводят к созданию итогового продукта высокого качества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нализ информации.</w:t>
      </w:r>
    </w:p>
    <w:p>
      <w:pPr>
        <w:pStyle w:val="Style25"/>
        <w:shd w:fill="FFFFFF" w:val="clear"/>
        <w:spacing w:before="0" w:after="0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балл по этому критерию ставится, если проект четко отражает глубину анализа и актуальность собственного видения идей учащимся, при этом содержит по-настоящему личностный подход к теме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ация письменной работы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структура проекта и письменной работы (отчета) отражает логику и последовательность работы, если использованы адекватные способы представления материала (диаграммы, графики, сноски, макеты, модели и т. д.)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нализ процесса и результата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учащийся последовательно и полно анализирует проект с точки зрения поставленных целей, демонстрирует понимание общих перспектив, относящихся к выбранному пути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ичное участие.</w:t>
      </w:r>
    </w:p>
    <w:p>
      <w:pPr>
        <w:pStyle w:val="Style2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ется в большей степени успешной такая работа, в которой наличествует собственный интерес автора, энтузиазм, активное взаимодействие с участниками и потенциальными потребителями конечного продукта и, наконец, если ребенок обнаружил собственное мнение в ходе выполнения проекта.</w:t>
      </w:r>
      <w:r>
        <w:br w:type="page"/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имаются тезисы объемом в 1 страницу в электронном и бумажном вариантах (Шрифт -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2 пт, межстрочный интервал 1. Поля слева - 25 мм, справа - 10 мм, снизу и сверху - 20 мм). </w:t>
      </w:r>
    </w:p>
    <w:p>
      <w:pPr>
        <w:pStyle w:val="Normal"/>
        <w:jc w:val="both"/>
        <w:rPr/>
      </w:pPr>
      <w:r>
        <w:rPr>
          <w:sz w:val="28"/>
          <w:szCs w:val="28"/>
        </w:rPr>
        <w:t>2. Заголовок оформ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заглавными буквами (название се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и фамилия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(на момент выполнения работы), полное название образовательного учреждения города/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 консультанта (если е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зисах кратко описывается актуальность, указываются цель и задачи, место и время выполнения работы, называется методика (но подробно не расписывается). Кратко – содержание работы, выводы – полностью. Список литературы не дается, но приводятся ссылки в тек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ец титульно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</w:t>
      </w:r>
      <w:r>
        <w:rPr>
          <w:sz w:val="28"/>
          <w:szCs w:val="28"/>
        </w:rPr>
        <w:drawing>
          <wp:inline distT="0" distB="0" distL="0" distR="0">
            <wp:extent cx="1981835" cy="110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Республиканская </w:t>
      </w:r>
      <w:r>
        <w:rPr>
          <w:sz w:val="28"/>
          <w:szCs w:val="28"/>
        </w:rPr>
        <w:t>научно-практическая конференция имени В.Д.Ш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чебно-исследовательской работы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учащийся МБОУ «СОШ №5» МО «ЛМР»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огорск, 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39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 xml:space="preserve">от______________2021 г. №______________ 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научно-практической конференции имени В.Д.Ш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алия Заг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рофим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чальник управления общего образования Министерства образования и науки Республики Татарстан, кандидат педагогических нау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устина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атьяна Михайл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 начальника отдела общего образования и итоговой аттестации обучающихся Министерства образования и науки  Республики Татарст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уллин Вагиз Самиул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 «Управление образования» Исполнительного комитета муниципального образования «Лениногорский муниципальный район» Республики Татарст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манова Галия Котдус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 «Управление образования» Исполнительного комитета муниципального образования «Лениногорский муниципальный район» Республики Татарст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Гал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5» муниципального образования «Лениногорский муниципальный район» Республики Татарста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Раис Сагит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циально-педагогического комплекса № 2 Нефтегазодобывающего управления «Лениногорскнефть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кий Игорь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щеобразовательного учреждения   «Лениногорский нефтяной технику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hd w:fill="FFFFFF" w:val="clear"/>
    </w:rPr>
  </w:style>
  <w:style w:type="character" w:styleId="Style20">
    <w:name w:val="Основной текст + Полужирный"/>
    <w:qFormat/>
    <w:rPr>
      <w:b/>
      <w:bCs/>
      <w:spacing w:val="7"/>
      <w:sz w:val="17"/>
      <w:szCs w:val="17"/>
      <w:shd w:fill="FFFFFF" w:val="clear"/>
    </w:rPr>
  </w:style>
  <w:style w:type="character" w:styleId="Style21">
    <w:name w:val="Основной текст + Курсив"/>
    <w:qFormat/>
    <w:rPr>
      <w:i/>
      <w:iCs/>
      <w:spacing w:val="4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c9K_brWwQSGqb_R72f23xS17ZaBIrxDrf6zq1fA5t0_GoJIw/viewform" TargetMode="External"/><Relationship Id="rId4" Type="http://schemas.openxmlformats.org/officeDocument/2006/relationships/hyperlink" Target="mailto:shashinakonf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5:00Z</dcterms:created>
  <dc:creator>SuperAdmin</dc:creator>
  <dc:description/>
  <dc:language>en-US</dc:language>
  <cp:lastModifiedBy>Эльвира</cp:lastModifiedBy>
  <cp:lastPrinted>2021-02-25T18:34:00Z</cp:lastPrinted>
  <dcterms:modified xsi:type="dcterms:W3CDTF">2021-03-05T10:25:00Z</dcterms:modified>
  <cp:revision>2</cp:revision>
  <dc:subject/>
  <dc:title>ГОСУДАРСТВЕННОЕ УЧРЕЖДЕНИЕ</dc:title>
</cp:coreProperties>
</file>